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ntonella Antonecchia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ntonella@socialreformtampa.org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undation for a Drug-Free World brings its message to Tampa B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y 2011- The Foundation for a Drug Free World, a worldwide non-profit organization engaged in educating the public about the dangers of drugs, and the benefits of living "drug-free," was active in Tampa Bay bringing its message home this past weekend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he continued presence of substance abuse by youth in this country is unquestionable testimony to the fact that we need to do a more effective job for the sake of our young people and the well-being of our society,” said Julieta Santagostino, the Director of the local chapter of the Foundation for a Drug-Free World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lorida group joined forces in an international effort by all chapters of the Foundation around the globe to create a massive impact in their community through education about the harmful effects of drugs.  The Florida group distributed 3000 of its information booklets in the Tampa Bay area over one weekend. 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Ybor City, while another group was circulating a petition to legalize medical marijuana, members of the Drug-Free World chapter passed out its Truth About Drugs booklets, which contain explicit explanations about the harm caused by drug abuse, including marijua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currently, three local bands (also members of the Foundation for a Drug-Free World) - The Jam Band, John Gold, and WD-HAN - entertained the public while spreading the word of a drug-free world through their music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Foundation for a Drug Free World is a non-profit organization actively involved in education programs in schools and in the community. The program is mainly addressed to youth.  For information about drugs, the program, or to schedule a lecturer go to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drugfreeworld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d for the person with a drug problem, there are real solutions to addiction. Narconon, a drug rehabilitation program that utilizes the methods of L. Ron Hubbard, has a success rate of more than 75%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narconon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est solution, however, is not to begin using drugs in the first pla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gfreeworld.org/" TargetMode="External"/><Relationship Id="rId3" Type="http://schemas.openxmlformats.org/officeDocument/2006/relationships/hyperlink" Target="http://www.narcono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26:00Z</dcterms:created>
  <dc:creator>allusers</dc:creator>
  <dc:description/>
  <cp:keywords/>
  <dc:language>en-US</dc:language>
  <cp:lastModifiedBy>Alex Gil</cp:lastModifiedBy>
  <dcterms:modified xsi:type="dcterms:W3CDTF">2011-05-31T12:11:00Z</dcterms:modified>
  <cp:revision>4</cp:revision>
  <dc:subject/>
  <dc:title/>
</cp:coreProperties>
</file>