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Angola–Democratic Republic of Congo: Difficult living conditions for people expelled from Congo.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In the last three years relations between Jose Eduardo Dos Santos and Joseph Kabila respectively presidents of Angola and the Democratic Republic of Congo have been very tense because of economic and hegemony interests in the reg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ing to the Apostolado newspaper of December2, 2009, ’’the situation of the Angolan refugees expelled from Congo are very critical.  Returnees from Congo complain of bad conditions in which they are living in Angola.  They have not received any humanitarian aid; the houses are bad, the few tents they received are insufficient and overcrowd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postolado newspaper reported that ‘’because of lack of support from the Angolan authorities, refugees are losing trust and are accusing the government of being indifferent to their situation.  For these reasons, some refugees are going back to Democratic Republic of Congo where they think their living conditions are better than in Ango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vernments of Angola and Congo have been expelling citizens of each country for the last three years.  They accuse each other of not respecting the human rights of respective people.  Congolese government is accusing the Angolan government of killing peaceful Congolese citizens in Luanda and in the Diamond reg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golese authorities said that Angola is using the military to solve a problem that in their opinion instead of police. They think the Angolan government have used excessive force unarmed against civilians.  Thousands of people have become refugees in the two borders of the two Countries without reas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ngolan government is denying all these allegations saying that the few Congolese that were expelled from the country were illegal immigrants who did not have the required papers to live in the country.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Angolan government argued that the Congo-Angola borders have become the entry point to Angola by immigrants from West Africa, the Middle East and Asia.   Perhaps many people who were sent back to Congo are not all Congolese citize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nce the Angolan independence in 1975, relations between the two countries have never been good.  The resentment between the two countries started in the 1960s when Agostinho Neto president Popular Movement for the Liberation of Angola (MPLA) was expelled from Congo by president of Congo Mobutu Seseseko and fled to Congo Brazzavil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fortunately, people from both sides continue to suffer the consequences until today.  After independence in Angola refugees who returned back to Angola not welcome they were seen as Congolese citizens and were treated as foreigners, some were killed for not speaking Portuguese, women were raped and many more disappear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y opinion is that in this situation Angola is the only looser, in the simple fact that the Congolese refugees who are sent back to Congo are in general young people who come to Angola to look for quick and easy money that they cannot afford in their country. When returned back, they have no problem to adjust to the life in Congo and do not give the Congolese government any economic or social problem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opposite, Angolan returnees are the worse affected as they come in a country where they do not speak the language, and find themselves in a foreign land where way of life different from theirs and they become a burden to the govern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sum the Angolan government must find a lasting solution to the problem of refugees who live in the countries bordering Angola.  Most importantly to create conditions that will facilitate their integration into the Angolan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Costa Makuntuala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45:00Z</dcterms:created>
  <dc:creator>LL14</dc:creator>
  <dc:description/>
  <cp:keywords/>
  <dc:language>en-US</dc:language>
  <cp:lastModifiedBy>Uel User</cp:lastModifiedBy>
  <dcterms:modified xsi:type="dcterms:W3CDTF">2009-12-08T02:18:00Z</dcterms:modified>
  <cp:revision>7</cp:revision>
  <dc:subject/>
  <dc:title>Angola–Democratic Republic of Congo: </dc:title>
</cp:coreProperties>
</file>