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0pt;width:278.15pt;height:59.9pt;mso-wrap-style:none;v-text-anchor:middle;mso-position-vertical:top" type="_x0000_t136">
            <v:path textpathok="t"/>
            <v:textpath on="t" fitshape="t" string="Cine&#10;   Cuba" style="font-family:&quot;Verdan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cs="Calibri"/>
        </w:rPr>
        <w:t xml:space="preserve">                                           </w:t>
      </w:r>
      <w:r>
        <w:rPr/>
        <w:pict>
          <v:shape id="shape_0" stroked="t" o:allowincell="f" style="position:absolute;margin-left:0pt;margin-top:-60pt;width:278.15pt;height:59.9pt;mso-wrap-style:none;v-text-anchor:middle;mso-position-vertical:top" type="_x0000_t136">
            <v:path textpathok="t"/>
            <v:textpath on="t" fitshape="t" string="Cine&#10;   Cuba" style="font-family:&quot;Verdan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5750</wp:posOffset>
                </wp:positionH>
                <wp:positionV relativeFrom="paragraph">
                  <wp:posOffset>1161415</wp:posOffset>
                </wp:positionV>
                <wp:extent cx="453390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A New Monthly Film Club Comes to Lond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8.5pt;mso-wrap-distance-left:9.05pt;mso-wrap-distance-right:9.05pt;mso-wrap-distance-top:0pt;mso-wrap-distance-bottom:0pt;margin-top:91.45pt;mso-position-vertical-relative:text;margin-left:4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A New Monthly Film Club Comes to Lo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A New Monthly Film Club Comes to London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3690</wp:posOffset>
                </wp:positionH>
                <wp:positionV relativeFrom="paragraph">
                  <wp:posOffset>205740</wp:posOffset>
                </wp:positionV>
                <wp:extent cx="4693285" cy="1193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drawing>
                                <wp:inline distT="0" distB="0" distL="0" distR="0">
                                  <wp:extent cx="4505960" cy="1145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96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94pt;mso-wrap-distance-left:9.05pt;mso-wrap-distance-right:9.05pt;mso-wrap-distance-top:0pt;mso-wrap-distance-bottom:0pt;margin-top:16.2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drawing>
                          <wp:inline distT="0" distB="0" distL="0" distR="0">
                            <wp:extent cx="4505960" cy="1145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596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4402455" cy="1028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883920</wp:posOffset>
                </wp:positionV>
                <wp:extent cx="4342765" cy="28949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89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2361565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227.95pt;mso-wrap-distance-left:9.05pt;mso-wrap-distance-right:9.05pt;mso-wrap-distance-top:0pt;mso-wrap-distance-bottom:0pt;margin-top:69.6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2550" cy="2361565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236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0</wp:posOffset>
                </wp:positionH>
                <wp:positionV relativeFrom="paragraph">
                  <wp:posOffset>888365</wp:posOffset>
                </wp:positionV>
                <wp:extent cx="2870200" cy="3143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¡Salud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What puts Cuba on the map in the quest for global health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Michael Moore in his new film “Sicko” provoked controversy by taking three 9/11 workers to Havana for treatment. “Sicko” gave a glimpse of the Cuban experience.  We invite you to take a deeper look at Cuban health care through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color w:val="333333"/>
                              </w:rPr>
                              <w:t>¡SALUD! F</w:t>
                            </w:r>
                            <w:r>
                              <w:rPr>
                                <w:color w:val="333333"/>
                              </w:rPr>
                              <w:t xml:space="preserve">ilmed in Cuba , South Africa , The Gambia, Honduras , and Venezuela ,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color w:val="333333"/>
                              </w:rPr>
                              <w:t>¡SALUD</w:t>
                            </w:r>
                            <w:r>
                              <w:rPr>
                                <w:color w:val="333333"/>
                              </w:rPr>
                              <w:t xml:space="preserve">! records the voices and experiences of Cuban medical professionals, highlighting  the Cuban approach to community-based care and explores the country’s medical diplomacy program worldwid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247.5pt;mso-wrap-distance-left:9.05pt;mso-wrap-distance-right:9.05pt;mso-wrap-distance-top:0pt;mso-wrap-distance-bottom:0pt;margin-top:69.9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¡Salud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What puts Cuba on the map in the quest for global health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Michael Moore in his new film “Sicko” provoked controversy by taking three 9/11 workers to Havana for treatment. “Sicko” gave a glimpse of the Cuban experience.  We invite you to take a deeper look at Cuban health care through </w:t>
                      </w:r>
                      <w:r>
                        <w:rPr>
                          <w:rStyle w:val="Emphasis"/>
                          <w:b/>
                          <w:bCs/>
                          <w:color w:val="333333"/>
                        </w:rPr>
                        <w:t>¡SALUD! F</w:t>
                      </w:r>
                      <w:r>
                        <w:rPr>
                          <w:color w:val="333333"/>
                        </w:rPr>
                        <w:t xml:space="preserve">ilmed in Cuba , South Africa , The Gambia, Honduras , and Venezuela , </w:t>
                      </w:r>
                      <w:r>
                        <w:rPr>
                          <w:rStyle w:val="Emphasis"/>
                          <w:b/>
                          <w:bCs/>
                          <w:color w:val="333333"/>
                        </w:rPr>
                        <w:t>¡SALUD</w:t>
                      </w:r>
                      <w:r>
                        <w:rPr>
                          <w:color w:val="333333"/>
                        </w:rPr>
                        <w:t xml:space="preserve">! records the voices and experiences of Cuban medical professionals, highlighting  the Cuban approach to community-based care and explores the country’s medical diplomacy program worldwide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8630</wp:posOffset>
                </wp:positionH>
                <wp:positionV relativeFrom="paragraph">
                  <wp:posOffset>883920</wp:posOffset>
                </wp:positionV>
                <wp:extent cx="4295140" cy="29140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23615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229.45pt;mso-wrap-distance-left:9.05pt;mso-wrap-distance-right:9.05pt;mso-wrap-distance-top:0pt;mso-wrap-distance-bottom:0pt;margin-top:69.6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2550" cy="23615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236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0</wp:posOffset>
                </wp:positionH>
                <wp:positionV relativeFrom="paragraph">
                  <wp:posOffset>888365</wp:posOffset>
                </wp:positionV>
                <wp:extent cx="2870200" cy="3143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¡Salud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What puts Cuba on the map in the quest for global health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Michael Moore in his new film “Sicko” provoked controversy by taking three 9/11 workers to Havana for treatment. “Sicko” gave a glimpse of the Cuban experience.  We invite you to take a deeper look at Cuban health care through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color w:val="333333"/>
                              </w:rPr>
                              <w:t>¡SALUD! F</w:t>
                            </w:r>
                            <w:r>
                              <w:rPr>
                                <w:color w:val="333333"/>
                              </w:rPr>
                              <w:t xml:space="preserve">ilmed in Cuba , South Africa , The Gambia, Honduras , and Venezuela ,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color w:val="333333"/>
                              </w:rPr>
                              <w:t>¡SALUD</w:t>
                            </w:r>
                            <w:r>
                              <w:rPr>
                                <w:color w:val="333333"/>
                              </w:rPr>
                              <w:t xml:space="preserve">! records the voices and experiences of Cuban medical professionals, highlighting  the Cuban approach to community-based care and explores the country’s medical diplomacy program worldwid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247.5pt;mso-wrap-distance-left:9.05pt;mso-wrap-distance-right:9.05pt;mso-wrap-distance-top:0pt;mso-wrap-distance-bottom:0pt;margin-top:69.95pt;mso-position-vertical-relative:text;margin-left:5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¡Salud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What puts Cuba on the map in the quest for global health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Michael Moore in his new film “Sicko” provoked controversy by taking three 9/11 workers to Havana for treatment. “Sicko” gave a glimpse of the Cuban experience.  We invite you to take a deeper look at Cuban health care through </w:t>
                      </w:r>
                      <w:r>
                        <w:rPr>
                          <w:rStyle w:val="Emphasis"/>
                          <w:b/>
                          <w:bCs/>
                          <w:color w:val="333333"/>
                        </w:rPr>
                        <w:t>¡SALUD! F</w:t>
                      </w:r>
                      <w:r>
                        <w:rPr>
                          <w:color w:val="333333"/>
                        </w:rPr>
                        <w:t xml:space="preserve">ilmed in Cuba , South Africa , The Gambia, Honduras , and Venezuela , </w:t>
                      </w:r>
                      <w:r>
                        <w:rPr>
                          <w:rStyle w:val="Emphasis"/>
                          <w:b/>
                          <w:bCs/>
                          <w:color w:val="333333"/>
                        </w:rPr>
                        <w:t>¡SALUD</w:t>
                      </w:r>
                      <w:r>
                        <w:rPr>
                          <w:color w:val="333333"/>
                        </w:rPr>
                        <w:t xml:space="preserve">! records the voices and experiences of Cuban medical professionals, highlighting  the Cuban approach to community-based care and explores the country’s medical diplomacy program worldwide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791335</wp:posOffset>
                </wp:positionV>
                <wp:extent cx="4533900" cy="1371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Wednesday, 2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 September,  7.30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lmon and Compas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 Penton St, (corner of Chapel Market), N1 9PZ, (Angel tub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or more info email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</w:rPr>
                                <w:t>nlcsc@hotmail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or se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</w:rPr>
                                <w:t>http://picasaweb.google.com/northlondoncubasolidarit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trance donation £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08pt;mso-wrap-distance-left:9.05pt;mso-wrap-distance-right:9.05pt;mso-wrap-distance-top:0pt;mso-wrap-distance-bottom:0pt;margin-top:141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Wednesday, 26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 xml:space="preserve"> September,  7.30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lmon and Compas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8 Penton St, (corner of Chapel Market), N1 9PZ, (Angel tub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For more info email </w:t>
                      </w:r>
                      <w:hyperlink r:id="rId11">
                        <w:r>
                          <w:rPr>
                            <w:rStyle w:val="InternetLink"/>
                            <w:b/>
                          </w:rPr>
                          <w:t>nlcsc@hotmail.com</w:t>
                        </w:r>
                      </w:hyperlink>
                      <w:r>
                        <w:rPr>
                          <w:b/>
                        </w:rPr>
                        <w:t xml:space="preserve"> or se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hyperlink r:id="rId12">
                        <w:r>
                          <w:rPr>
                            <w:rStyle w:val="InternetLink"/>
                            <w:b/>
                          </w:rPr>
                          <w:t>http://picasaweb.google.com/northlondoncubasolidarity</w:t>
                        </w:r>
                      </w:hyperlink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trance donation £2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6875</wp:posOffset>
                </wp:positionH>
                <wp:positionV relativeFrom="paragraph">
                  <wp:posOffset>1791335</wp:posOffset>
                </wp:positionV>
                <wp:extent cx="4533900" cy="1371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Wednesday, 2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 September,  7.30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lmon and Compas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8 Penton St, (corner of Chapel Market), N1 9PZ, (Angel tub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or more info email </w:t>
                            </w:r>
                            <w:hyperlink r:id="rId13">
                              <w:r>
                                <w:rPr>
                                  <w:rStyle w:val="InternetLink"/>
                                  <w:b/>
                                </w:rPr>
                                <w:t>nlcsc@hotmail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or se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</w:rPr>
                                <w:t>http://picasaweb.google.com/northlondoncubasolidarit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trance donation £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08pt;mso-wrap-distance-left:9.05pt;mso-wrap-distance-right:9.05pt;mso-wrap-distance-top:0pt;mso-wrap-distance-bottom:0pt;margin-top:141.0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Wednesday, 26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 xml:space="preserve"> September,  7.30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lmon and Compas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58 Penton St, (corner of Chapel Market), N1 9PZ, (Angel tub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For more info email </w:t>
                      </w:r>
                      <w:hyperlink r:id="rId15">
                        <w:r>
                          <w:rPr>
                            <w:rStyle w:val="InternetLink"/>
                            <w:b/>
                          </w:rPr>
                          <w:t>nlcsc@hotmail.com</w:t>
                        </w:r>
                      </w:hyperlink>
                      <w:r>
                        <w:rPr>
                          <w:b/>
                        </w:rPr>
                        <w:t xml:space="preserve"> or se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hyperlink r:id="rId16">
                        <w:r>
                          <w:rPr>
                            <w:rStyle w:val="InternetLink"/>
                            <w:b/>
                          </w:rPr>
                          <w:t>http://picasaweb.google.com/northlondoncubasolidarity</w:t>
                        </w:r>
                      </w:hyperlink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trance donation £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mallyellow1">
    <w:name w:val="smallyellow1"/>
    <w:basedOn w:val="DefaultParagraphFont"/>
    <w:qFormat/>
    <w:rPr>
      <w:rFonts w:ascii="Arial" w:hAnsi="Arial" w:cs="Arial"/>
      <w:color w:val="FFFF66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nlcsc@hotmail.com" TargetMode="External"/><Relationship Id="rId10" Type="http://schemas.openxmlformats.org/officeDocument/2006/relationships/hyperlink" Target="http://picasaweb.google.com/northlondoncubasolidarity" TargetMode="External"/><Relationship Id="rId11" Type="http://schemas.openxmlformats.org/officeDocument/2006/relationships/hyperlink" Target="mailto:nlcsc@hotmail.com" TargetMode="External"/><Relationship Id="rId12" Type="http://schemas.openxmlformats.org/officeDocument/2006/relationships/hyperlink" Target="http://picasaweb.google.com/northlondoncubasolidarity" TargetMode="External"/><Relationship Id="rId13" Type="http://schemas.openxmlformats.org/officeDocument/2006/relationships/hyperlink" Target="mailto:nlcsc@hotmail.com" TargetMode="External"/><Relationship Id="rId14" Type="http://schemas.openxmlformats.org/officeDocument/2006/relationships/hyperlink" Target="http://picasaweb.google.com/northlondoncubasolidarity" TargetMode="External"/><Relationship Id="rId15" Type="http://schemas.openxmlformats.org/officeDocument/2006/relationships/hyperlink" Target="mailto:nlcsc@hotmail.com" TargetMode="External"/><Relationship Id="rId16" Type="http://schemas.openxmlformats.org/officeDocument/2006/relationships/hyperlink" Target="http://picasaweb.google.com/northlondoncubasolidarity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29:00Z</dcterms:created>
  <dc:creator>Lyons</dc:creator>
  <dc:description/>
  <cp:keywords/>
  <dc:language>en-US</dc:language>
  <cp:lastModifiedBy>Lyons</cp:lastModifiedBy>
  <cp:lastPrinted>2007-09-15T13:55:00Z</cp:lastPrinted>
  <dcterms:modified xsi:type="dcterms:W3CDTF">2007-09-15T14:32:00Z</dcterms:modified>
  <cp:revision>7</cp:revision>
  <dc:subject/>
  <dc:title/>
</cp:coreProperties>
</file>