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th confrontational staff as these – ADOLF HITLER would not have lost the war – do they not outdo Goebbels with his black propaganda? All good tenants complain of the same tactics:</w:t>
      </w:r>
    </w:p>
    <w:p>
      <w:pPr>
        <w:pStyle w:val="Normal"/>
        <w:rPr>
          <w:b/>
          <w:b/>
        </w:rPr>
      </w:pPr>
      <w:r>
        <w:rPr>
          <w:b/>
        </w:rPr>
        <w:t>Babatunde ADEKO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rah ARMSTR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BAR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y BU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ne DAR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n DA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via FERNAND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hy GO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di KASS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nnifer KWAKY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LAD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L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M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anda MORRISON</w:t>
      </w:r>
      <w:r>
        <w:rPr/>
        <w:t xml:space="preserve"> [Now at SBHA – but don’t get rid of all the properties, will you?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nne MOY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vin MUR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am NEGU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ike POR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ron PROSP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dine SAAK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ctoria SPED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ron STEW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ron SUTHERLAND-BR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ron THOMP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 THOM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 WHITE</w:t>
      </w:r>
    </w:p>
    <w:p>
      <w:pPr>
        <w:pStyle w:val="Normal"/>
        <w:rPr>
          <w:b/>
          <w:b/>
        </w:rPr>
      </w:pPr>
      <w:r>
        <w:rPr>
          <w:b/>
        </w:rPr>
        <w:t xml:space="preserve">NOTTING HILL HOUSING TRUST (NHHT) – Maintain a high turnover of low grade staff </w:t>
      </w:r>
    </w:p>
    <w:p>
      <w:pPr>
        <w:pStyle w:val="Normal"/>
        <w:rPr>
          <w:b/>
          <w:b/>
        </w:rPr>
      </w:pPr>
      <w:r>
        <w:rPr>
          <w:b/>
        </w:rPr>
        <w:t xml:space="preserve">NHHT has developed the worst reputation of any landlord to confront good tenants in London </w:t>
      </w:r>
    </w:p>
    <w:p>
      <w:pPr>
        <w:pStyle w:val="Normal"/>
        <w:rPr/>
      </w:pPr>
      <w:r>
        <w:rPr>
          <w:b/>
        </w:rPr>
        <w:t>The Chief Executive – Kate DAVIES - must go or a demonstration with the Press will follow.</w:t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02:00Z</dcterms:created>
  <dc:creator>Private User</dc:creator>
  <dc:description/>
  <cp:keywords/>
  <dc:language>en-US</dc:language>
  <cp:lastModifiedBy>Private User</cp:lastModifiedBy>
  <dcterms:modified xsi:type="dcterms:W3CDTF">2006-04-23T15:18:00Z</dcterms:modified>
  <cp:revision>4</cp:revision>
  <dc:subject/>
  <dc:title>Babatunde Adekoya</dc:title>
</cp:coreProperties>
</file>