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Observers_question_elections_credibility"/>
      <w:r>
        <w:rPr>
          <w:rFonts w:cs="Arial" w:ascii="Arial" w:hAnsi="Arial"/>
          <w:b/>
          <w:bCs/>
          <w:i/>
          <w:iCs/>
          <w:sz w:val="20"/>
          <w:szCs w:val="20"/>
        </w:rPr>
        <w:t>Observers question election's credibility</w:t>
      </w:r>
      <w:bookmarkEnd w:id="0"/>
      <w:r>
        <w:rPr>
          <w:rFonts w:cs="Arial" w:ascii="Arial" w:hAnsi="Arial"/>
          <w:sz w:val="20"/>
          <w:szCs w:val="20"/>
        </w:rPr>
        <w:br/>
        <w:t>IRIN</w:t>
        <w:br/>
        <w:t>09/17/2004</w:t>
        <w:br/>
        <w:br/>
        <w:t>KABUL - A local think-tank has questioned the legitimacy of Afghanistan's October elections. The Kabul-based AREU (Afghanistan Research and Evaluation Unit) has outlined key challenges and recommendations to boost the credibility and perceived legitimacy of the presidential and parliamentary elections.</w:t>
        <w:br/>
        <w:br/>
        <w:t>"Fix the flaws to increase electoral legitimacy," warns an AREU briefing paper that was released on Monday, entitled "Free, Fair of Flawed: Challenges for Legitimate Elections in Afghanistan".</w:t>
        <w:br/>
        <w:br/>
        <w:t>"The paper raises a number of challenges for legitimate elections ranging from questions of security, security of ballots, security of voters, security of polling stations, and also raised the question of possible use of militia forces to provide security at polling stations," Thomas Muller, a communications and advocacy manager for AREU, told IRIN on Monday.</w:t>
        <w:br/>
        <w:br/>
        <w:t>According to the AREU, one way to prevent fraud and voter intimidation, as well as to increase the likelihood of legitimate elections, is to flood polling sites with international and domestic observers.</w:t>
        <w:br/>
        <w:br/>
        <w:t>"But the October presidential elections in Afghanistan are likely to be observed by less than 150 international observers," Muller said.</w:t>
        <w:br/>
        <w:br/>
        <w:t>The paper claims that, out of the US $200 million that has been spent on registration and holding presidential elections, less than $500,000 is going towards domestic monitoring.</w:t>
        <w:br/>
        <w:br/>
        <w:t>"There is still time for the international community to come forward and provide support and funding for domestic monitoring," he said.</w:t>
        <w:br/>
        <w:br/>
        <w:t>So far, there is just one significant Afghan observation effort - the newly formed Free and Fair Elections Foundation for Afghanistan (FEFA) - backed by the American-based National Democratic Institute (NDI), and funded by the US government's development agency USAID.</w:t>
        <w:br/>
        <w:br/>
        <w:t xml:space="preserve">A FEFA member who did not want to be named told IRIN that they were training 1,500 Afghan observers, a number that would only be sufficient to observe just 12 percent of polling stations. </w:t>
        <w:br/>
        <w:br/>
        <w:t xml:space="preserve">"They will only be in towns and cities, not in the rural areas where most people live," the FEFA member said. </w:t>
        <w:br/>
        <w:br/>
        <w:t>Meanwhile, AREU expresses concern that in many areas it is likely that polling staff from local villages will be guarded by local police all under the watchful of the local warlords. "This is a recipe for electoral fraud," said Muller.</w:t>
        <w:br/>
        <w:br/>
        <w:t>Muller also expressed concern about the recruitment and training of more than 100,000 Afghans who will run polling stations throughout the country, which has barely begun. "Nearly half of these need to be literate, half need to be women, and all need to be appropriately trained," he noted.</w:t>
        <w:br/>
        <w:br/>
        <w:t>The United Nations in Kabul admitted that due to security concerns there were fewer observers from international electoral observation organisations. "Security is among the major concerns of these organisations," Manoel de Almeida e Silva, a spokesman for the United Nations Assistance Mission in Afghanistan (UNAMA), told IRIN.</w:t>
        <w:br/>
        <w:br/>
        <w:t xml:space="preserve">The UN spokesman said he did not know the specific number of international observers during the elections. However, he said that more international observers would be identified between now and the 9 October polling date. </w:t>
        <w:br/>
        <w:br/>
        <w:t>"We have recently sent a letter to all embassies [based in Kabul] and requested them to look among the personnel that they have who would be available and willing to support this electoral process," he said. "In addition to that [domestic and international observers] the candidates and political parties can have their [own] observers."</w:t>
        <w:br/>
        <w:br/>
        <w:t>The UNAMA official said that 125,000 Afghans would be recruited to run the one-day elections process. The Joint Electoral Management Body (JEMB) has sent 35 international and 80 national provincial trainers to train the elections workers in the provinces, he added.</w:t>
        <w:br/>
        <w:br/>
        <w:t>"The people who will be actually working in the 25,000 poling station will be trained."</w:t>
        <w:br/>
        <w:br/>
        <w:t>But Muller said things could have been better if there had been an organised international response to securing and monitoring the elections. "It is too late to start asking for embassies to volunteer staff."</w:t>
      </w:r>
    </w:p>
    <w:p>
      <w:pPr>
        <w:pStyle w:val="NormalWeb"/>
        <w:rPr>
          <w:rFonts w:ascii="Arial" w:hAnsi="Arial" w:cs="Arial"/>
          <w:sz w:val="20"/>
          <w:szCs w:val="20"/>
        </w:rPr>
      </w:pPr>
      <w:hyperlink w:anchor="INDEX#INDEX">
        <w:r>
          <w:rPr>
            <w:rStyle w:val="InternetLink"/>
            <w:rFonts w:cs="Arial" w:ascii="Arial" w:hAnsi="Arial"/>
            <w:i/>
            <w:iCs/>
            <w:sz w:val="20"/>
            <w:szCs w:val="20"/>
          </w:rPr>
          <w:t>Back to Top</w:t>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1" w:name="Pro-election_Afghans_executed_by_Taliban"/>
      <w:r>
        <w:rPr>
          <w:rFonts w:cs="Arial" w:ascii="Arial" w:hAnsi="Arial"/>
          <w:b/>
          <w:bCs/>
          <w:i/>
          <w:iCs/>
          <w:sz w:val="20"/>
          <w:szCs w:val="20"/>
        </w:rPr>
        <w:t>Pro-election Afghans "executed by Taliban rebels"</w:t>
      </w:r>
      <w:bookmarkEnd w:id="1"/>
      <w:r>
        <w:rPr>
          <w:rFonts w:cs="Arial" w:ascii="Arial" w:hAnsi="Arial"/>
          <w:sz w:val="20"/>
          <w:szCs w:val="20"/>
        </w:rPr>
        <w:br/>
        <w:t>BreakingNews.ie</w:t>
        <w:br/>
        <w:t>09/18/2004</w:t>
        <w:br/>
        <w:br/>
        <w:t>Suspected Taliban rebels executed two pro-election tribal elders and laid a deadly ambush for an Afghan military commander, officials said today.</w:t>
        <w:br/>
        <w:br/>
        <w:t>The executions came as the US military apologised for the death of a young Afghan civilian during its operations to protect the landmark October elections.</w:t>
        <w:br/>
        <w:br/>
        <w:t>Meanwhile, three men arrested for firing a rocket at an American helicopter carrying President Hamid Karzai on a campaign trip are reported to have confessed to being members of the ousted Islamic militia.</w:t>
        <w:br/>
        <w:br/>
        <w:t>The bodies of the kidnapped elders from the Maruf district of southern Kandahar were found by Afghan security forces yesterday, said district mayor Sayed Ali.</w:t>
        <w:br/>
        <w:br/>
        <w:t>Two were dead while a third was rushed to the US military base in Kandahar city for treatment to throat and stomach injuries, he added.</w:t>
        <w:br/>
        <w:br/>
        <w:t>Ali said the men, who were abducted a week ago, were targeted because "they had been telling people to get registered for the election and to go and vote for whoever they choose."</w:t>
        <w:br/>
        <w:br/>
        <w:t>Members of the former ruling Taliban have vowed to disrupt the country's first-ever direct presidential election on October 9.</w:t>
        <w:br/>
        <w:br/>
        <w:t>Ten election workers have already died this year in a series of bombings and shootings, and two elders were reported killed last week in Zabul province, next to Kandahar, because they were encouraging Afghans to vote. The violence has also left scores of Afghan security forces dead.</w:t>
        <w:br/>
        <w:br/>
        <w:t>Four gunmen riding two motorcycles ambushed the car of a militia commander in Helmand province today, killing him and wounding two of his guards, said Haji Mohammed Wali, a spokesman for the governor.</w:t>
        <w:br/>
        <w:br/>
        <w:t>He blamed the Taliban for the deadly attack on the commander, Samad Khan, but provided no evidence.</w:t>
        <w:br/>
        <w:br/>
        <w:t>The US military has vowed to use its 18,000-strong force to bolster security during the vote.</w:t>
        <w:br/>
        <w:br/>
        <w:t>US-led forces have killed more than 100 militants since May in operations across the south and east of the country.</w:t>
        <w:br/>
        <w:br/>
        <w:t>But they have had to apologise for the death of one male juvenile and the wounding of another in an incident involving US-led troops and militants in Uruzgan province. No further details were available.</w:t>
        <w:br/>
        <w:br/>
        <w:t>Last month, the military apologised for the deaths of three unarmed Afghans shot dead after their pickup truck failed to stop at a checkpoint in Ghazni province.</w:t>
        <w:br/>
        <w:br/>
        <w:t>It is still investigating whether civilians died when US warplanes bombarded suspected militants on August 30 in eastern Kunar provi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6:12:00Z</dcterms:created>
  <dc:creator>pgreening</dc:creator>
  <dc:description/>
  <dc:language>en-US</dc:language>
  <cp:lastModifiedBy>pgreening</cp:lastModifiedBy>
  <dcterms:modified xsi:type="dcterms:W3CDTF">2004-09-19T06:12:00Z</dcterms:modified>
  <cp:revision>1</cp:revision>
  <dc:subject/>
  <dc:title>Observers question election's credibility</dc:title>
</cp:coreProperties>
</file>