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ime_to_back_Mr_Karzai"/>
      <w:r>
        <w:rPr>
          <w:rFonts w:cs="Arial" w:ascii="Arial" w:hAnsi="Arial"/>
          <w:b/>
          <w:bCs/>
          <w:i/>
          <w:iCs/>
          <w:sz w:val="20"/>
          <w:szCs w:val="20"/>
        </w:rPr>
        <w:t>Time to back Mr Karzai</w:t>
      </w:r>
      <w:bookmarkEnd w:id="0"/>
      <w:r>
        <w:rPr>
          <w:rFonts w:cs="Arial" w:ascii="Arial" w:hAnsi="Arial"/>
          <w:sz w:val="20"/>
          <w:szCs w:val="20"/>
        </w:rPr>
        <w:br/>
        <w:t>The Guardian, UK</w:t>
        <w:br/>
        <w:t>08/10/2004</w:t>
        <w:br/>
        <w:br/>
        <w:t xml:space="preserve">Afghanistan was never going to be a "perfectly tidy place", said Donald Rumsfeld a year after the Taliban had been defeated, when people were still being killed there. </w:t>
        <w:br/>
        <w:t xml:space="preserve">But people were also being killed in New York, he added, so no one should really worry. Another 18 months on, as warnings of chaos multiply (the latest from our own Foreign Affairs Committee) the US defence secretary's optimism seems as false as it was flip. </w:t>
        <w:br/>
        <w:br/>
        <w:t xml:space="preserve">Over three million refugees have returned, but there is little aid to help many of them resettle on lands often blighted by years of drought. </w:t>
        <w:br/>
        <w:br/>
        <w:t xml:space="preserve">The drugs economy has boomed, to the benefit of both the Taliban and the warlords: Afghanistan is now the world's largest opium supplier. </w:t>
        <w:br/>
        <w:br/>
        <w:t xml:space="preserve">The country is less safe for foreign NGOs than under the Taliban: Médecins Sans Frontières has been forced to pull out and this week two German aid workers were killed. </w:t>
        <w:br/>
        <w:br/>
        <w:t xml:space="preserve">Great claims are made for voter registration, ahead of presidential elections in October and parliamentary elections (already twice postponed) next April. </w:t>
        <w:br/>
        <w:br/>
        <w:t xml:space="preserve">Yet the Nato forces based in Kabul - which Europe's five-nation "Eurocorps" command took control of yesterday - have been far too thin on the ground to provide the necessary security. </w:t>
        <w:br/>
        <w:br/>
        <w:t xml:space="preserve">The only hopeful sign recently has been President Hamid Karzai's decision to take on the local tyrants by refusing to nominate his defence minister - and arch-warlord - Muhammad Qasim Fahim as one of two vice-presidential running mates. </w:t>
        <w:br/>
        <w:br/>
        <w:t>To do so, he had to resist pressure from US officials more keen on striking deals with the warlords whom they had enlisted in the war against the Taliban and al-Qaida. Some, including Mr Fahim, were already on the CIA's payroll during the Soviet occupation.</w:t>
        <w:br/>
        <w:br/>
        <w:t xml:space="preserve">Mr Fahim, whose power base lies with the ethnic Tajiks in the north, is now incensed that Mr Karzai has chosen a rival Tajik leader - brother of the late com mander Ahmed Shah Massoud. Last week, Mr Fahim said he would back education minister Yunus Qanooni (also an ethnic Tajik) for president, claiming it would be a peaceful power struggle, and that the "time to pick up a gun" was over. </w:t>
        <w:br/>
        <w:br/>
        <w:t xml:space="preserve">The value of such a pledge remains to be seen, coming as it does from the man who has done more than anyone else to frustrate the internationally approved plan to disarm the militias. </w:t>
        <w:br/>
        <w:br/>
        <w:t xml:space="preserve">Only 12,000 out of possibly 100,000 militia men have been demobilised, and the two corps controlled by Mr Fahim have been the least cooperative. </w:t>
        <w:br/>
        <w:br/>
        <w:t xml:space="preserve">Out of almost 5,000 heavy weapons and tanks, only 30% were handed in by a June deadline. </w:t>
        <w:br/>
        <w:br/>
        <w:t xml:space="preserve">Mr Karzai has enraged the warlords by arguing they are a bigger threat than the Taliban and his view was publicly shared by the outgoing head of the international force Lt Gen Rick Hillier, who said the warlords must be convinced that "disarmament is irreversible". </w:t>
        <w:br/>
        <w:br/>
        <w:t xml:space="preserve">Amazingly, the US ambassador to Afghanistan has undercut Mr Karzai's effort by soothing the warlords' feelings with assurances that they can be "part of Afghanistan's future". </w:t>
        <w:br/>
        <w:br/>
        <w:t xml:space="preserve">The irony is that the presidential election is only being held in October so that George W Bush can claim to have brought democracy to Kabul in time for his own election campaign. </w:t>
        <w:br/>
        <w:br/>
        <w:t xml:space="preserve">UN and European officials have been arguing in Afghanistan for some time that, now as in the past, opportunistic alliances with Afghan warlords merely store up trouble for the future. </w:t>
        <w:br/>
        <w:br/>
        <w:t xml:space="preserve">Now that Mr Karzai has taken the plunge, they should move quickly to give him enough backing to maximise his chances. </w:t>
        <w:br/>
        <w:br/>
        <w:t xml:space="preserve">This means providing all the aid which has been pledged but never delivered, and committing, immediately and on the ground, the extra troops that he was promised at the Nato summit in June. </w:t>
        <w:br/>
        <w:br/>
        <w:t>Support for vicious and corrupt despots hardly constitutes the "milestone in the history of liberty" that Mr Bush claims to have set up in this tragic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45:00Z</dcterms:created>
  <dc:creator>pgreening</dc:creator>
  <dc:description/>
  <dc:language>en-US</dc:language>
  <cp:lastModifiedBy>pgreening</cp:lastModifiedBy>
  <dcterms:modified xsi:type="dcterms:W3CDTF">2004-08-11T08:45:00Z</dcterms:modified>
  <cp:revision>1</cp:revision>
  <dc:subject/>
  <dc:title>Time to back Mr Karzai</dc:title>
</cp:coreProperties>
</file>