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NE ALTERNATIVE CHRISTMAS CAROLS FOR 2003.        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pyright: Just Peace UK. Guitar chords Chris Edwa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COME ALL YE FAITHF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      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come all ye faithfu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    D    G      C   G  D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who care for justice,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    </w:t>
      </w:r>
      <w:r>
        <w:rPr>
          <w:sz w:val="32"/>
          <w:szCs w:val="32"/>
          <w:lang w:val="pt-BR"/>
        </w:rPr>
        <w:t>Em   D  A D  G  D   G  D A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ook ye, O look ye at Bethlehem;</w:t>
      </w:r>
    </w:p>
    <w:p>
      <w:pPr>
        <w:pStyle w:val="Normal"/>
        <w:rPr/>
      </w:pPr>
      <w:r>
        <w:rPr>
          <w:sz w:val="32"/>
          <w:szCs w:val="32"/>
        </w:rPr>
        <w:t>G        C    G   C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and behold 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G   Em A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er occup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come, let's not ignore 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D    G    C   G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come, let's not ignore 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C        G    D   A D   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come, let's not ignore 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D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l the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, all ye peop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 in indignati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 with the citizens of Bethleh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 out for justi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edom from oppres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come, let's not ignore 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come, let's not ignore 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come, let's not ignore 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l the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O</w:t>
      </w:r>
      <w:r>
        <w:rPr/>
        <w:t xml:space="preserve"> </w:t>
      </w:r>
      <w:r>
        <w:rPr>
          <w:sz w:val="32"/>
          <w:szCs w:val="32"/>
        </w:rPr>
        <w:t>LITTLE TOWN OF BETHLEH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Em           Bm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ittle town of Bethleh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         D           G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still we see thee li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          Em            Bm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wall is laid where tourists stay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            D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anks go rolling b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m       D               G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in thy dark streets shine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             C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cheerful Christmas ligh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G            Em       Bm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rief and fears of three sad yea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        D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 met in thee ton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silently, how silent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ld regards it al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now thy heart is torn ap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Israel's ghetto w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terrorize a people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war crime and a si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ir winding "fence" can make no sens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enge can still get 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promised child of Bethleh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st down the iron cag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alls of hate that separ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arden and enr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ng justice and make equ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down from far abov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come to birth upon this eart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hope and peace and lo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CE IN ROYAL DAVID'S 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  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ce in royal David's 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G        A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od some big Israeli tanks;</w:t>
      </w:r>
    </w:p>
    <w:p>
      <w:pPr>
        <w:pStyle w:val="Normal"/>
        <w:rPr/>
      </w:pPr>
      <w:r>
        <w:rPr>
          <w:sz w:val="32"/>
          <w:szCs w:val="32"/>
        </w:rPr>
        <w:t>D                       Bm      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hers giving birth to bab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           E                        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 with checkpoints and roadban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              D    G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ly land was all defi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          D  G      A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a bullet killed a chi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Em  A D A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???????????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Em A D A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??????????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und the ancient tomb of Rach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have built a ghetto wal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chel's weeping for her childr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"her children" means us 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is city's strangulat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chel's children segrega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vid's people once instruc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the world in righteousnes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ce they spoke of truth and justi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they ravage and oppr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ons, look at Bethleh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peak out the truth to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BLEAK MIDWI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 B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bleak midwint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            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ugees made moa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   B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ron stood like ir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            A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h was like a st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         B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ks were rolling, tank on tan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k on tan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          B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ough the camps of Ga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 A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West Ba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can we stop hi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iel Shar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ence of the n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s him carry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is there a wise 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could do his par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l the world to stop h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its hea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WELVE DAYS OF CHRISTM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                                A 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first day of Christmas, 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D  G       D A D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                                    A  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second day of Christmas, 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trampled do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        D G         D A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third day of Christmas, 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trench gu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trampled do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fourth day of Christmas,  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r falling bomb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trench gu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trampled do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fifth day of Christmas, 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 settlement r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r falling bomb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trench gu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trampled do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sixth day of Christmas, 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x tanks a-roll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 settlement r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r falling bomb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trench gu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trampled do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seventh day of Christmas, 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en checkpoints block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x tanks a-roll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 settlement r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r falling bomb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trench gu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trampled do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eighth day of Christmas, 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ght gunships fir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en checkpoints block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x tanks a-roll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 settlement r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r falling bomb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trench gu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trampled do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ninth day of Christmas, 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ne smashed computer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ght gunships fir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en checkpoints block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x tanks a-roll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 settlement r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r falling bomb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trench gu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trampled do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tenth day of Christmas, 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wells obstruct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ne smashed computer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ght gunships fir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en checkpoints block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x tanks a-roll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 settlement r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r falling bomb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trench gu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trampled do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eleventh day of Christmas, 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ven homes demolish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wells obstruct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ne smashed computer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ght gunships fir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en checkpoints block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x tanks a-roll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 settlement ring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r falling bomb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trench gu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trampled do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twelfth day of Christmas, Arik Sharon sent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elve assassinatio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ven homes demolish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wells obstruct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ne smashed computer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ght gunships fir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en checkpoints block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x tanks a-roll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 settlement r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r falling bomb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trench gu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trampled do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 uprooted olive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IEL SHARON WALKED 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TO BE SUNG TO THE TUNE OF "GOOD KING WENCESLAS"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iel Sharon walked 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    D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Temple mountai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  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ots broke out round about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               D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ood flowed like a fount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    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en were shot dead that da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            D             G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troops hit harder,</w:t>
      </w:r>
    </w:p>
    <w:p>
      <w:pPr>
        <w:pStyle w:val="Normal"/>
        <w:rPr/>
      </w:pPr>
      <w:r>
        <w:rPr>
          <w:sz w:val="32"/>
          <w:szCs w:val="32"/>
        </w:rPr>
        <w:t>G               Em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alating an affr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D G C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o intif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Hither voters, vote for 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next electio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bring securit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ngth and self-protection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they voted in Shar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their lord and mast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y let him carry 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gh he brought disa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Bring me flesh and bring me bloo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ng me target killing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ush those Arabs into mu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ke the message chil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mb the people from the sk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ghting terroris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the world complains, we'll c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'Antisemitism!'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ir master's steps they tro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Israeli force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profaned the name of Go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osing evil cour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fore, IDF, be su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ks and planes deploy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 who will oppress the poo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ll be self-destroy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ILE SHEPHERDS WATCH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po 2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  A          D      G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ile shepherds watched their flocks by nig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  D        E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 seated on the grou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G                Em        F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me occupying soldiers ca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G               A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bulldozed all arou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Fear not", said one, for mighty drea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d seized their troubled mind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We will not cause you any har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we are good and k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're forced to confiscate your l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build ourselves a fe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keep our people safe from al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r people's violen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me fields will stay, cut off from yo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t access won't be banned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es, permits we will give to yo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visit your own la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wever, to your flocks of shee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access is denied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permits aren't made out to sheep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 they must stay insi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say that sheep need pasturel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feed or they will di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'm just obeying orders her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mine to reason why." 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OLIVE AND THE ID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olive and the ID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     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they are both full-grow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       D                  G             D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 olive tree on the West Ban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A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IDF cuts dow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the rampaging of settl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rolling of the tank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rinding of the bulldoz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the olives fall in ran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olive bears a ber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green as any gras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the owners go to pick the fru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're not allowed to p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the rampaging of settl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rolling of the tank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rinding of the bulldoz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the olives fall in ran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oppression bears a ber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red as any bloo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the owners see their livelihoo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trampled into mu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the rampaging of settler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rolling of the tank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rinding of the bulldoz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the olives fall in ran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 want to buy the oli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'll find it very har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those that make it to check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ay outside is barr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the rampaging of settler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rolling of the tank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rinding of the bulldoz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the olives fall in ran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olive and the IDF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they are both full-grow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 olive tree on the West Ban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IDF cuts dow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FOUR KING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UR KINGS TOGETH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                             B7                   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four kings, we're called the Quartet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                      B7          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th a roadmap off we all se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           D             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-one knowing where we're goin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             B7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 how far we can g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R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G                        C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, map of wonder, map of lig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C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p of promises so brig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          D           C                D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ree phases, through the maz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     C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uide us with no end in sigh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ST K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'm King George, the USA man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it goes according to plan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ghting terror, righting error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ter Iraq, Ira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R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, map of wonder, et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ND K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this year am King of EU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y name's known to more than a few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rlusconi; I and To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ke from King George our cu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R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map of wonder, etc. 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RD K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'm King Putin, Muscovite Tza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th this map I travel afar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'm partaking in peace-makin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ust like in Chechny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R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map of wonder, et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TH K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'm King Kofi, head of UN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 makes laws again and agai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t ignored is, for the sword 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ghtier than the p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R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map of wonder, etc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UR KINGS TOGETH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four kings, we're all in a flap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we've got ourselves in a trap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opped by trenches, walls and fence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 marked upon the ma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R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map of wonder, et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UR KINGS TOGETH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four kings, bewildered we a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this map's not getting us fa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where leading - for we're need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 a map but a st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R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star of freedom, star of lig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r of peace with justice brig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hining ever, they can nev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rget-bomb thy perfect l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20:00Z</dcterms:created>
  <dc:creator>Fozzy Bear</dc:creator>
  <dc:description/>
  <cp:keywords/>
  <dc:language>en-US</dc:language>
  <cp:lastModifiedBy>Fozzy Bear</cp:lastModifiedBy>
  <cp:lastPrinted>2003-12-19T15:34:00Z</cp:lastPrinted>
  <dcterms:modified xsi:type="dcterms:W3CDTF">2003-12-19T15:42:00Z</dcterms:modified>
  <cp:revision>21</cp:revision>
  <dc:subject/>
  <dc:title>0NINE ALTERNATIVE CHRISTMAS CAROLS FOR  2003</dc:title>
</cp:coreProperties>
</file>