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Style w:val="Date1"/>
        </w:rPr>
        <w:t xml:space="preserve">Wednesday, 13 November, 2002, 13:38 GMT 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Hate crime police raid 150 home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857500" cy="1190625"/>
            <wp:effectExtent l="0" t="0" r="0" b="0"/>
            <wp:docPr id="1" name="_1231100_racism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231100_racism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15"/>
          <w:szCs w:val="15"/>
        </w:rPr>
        <w:t>Community safety units were set up in 1999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ice investigating allegations of racism, homophobia and domestic violence have raided about 150 addresses across London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t least 83 people have been arrested after officers from the Metropolitan Police's community safety unit took part in the dawn raids on Wednesday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wenty-seven people have been charged, including one for rape but most have been arrested on suspicion of making racist threats and of homophobic harassment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raids signal the start of a day of police action against "hate crime" - offences against people on the grounds of their race, faith, religion, disability, or sexuality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osters in newspapers and on the Tube and trains urging victims of hate crime to come forward are running as part of a two-week campaign by the Metropolitan Polic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211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9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171450"/>
                                        <wp:effectExtent l="0" t="0" r="0" b="0"/>
                                        <wp:docPr id="3" name="start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tart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9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0000"/>
                                      <w:sz w:val="21"/>
                                      <w:szCs w:val="21"/>
                                    </w:rPr>
                                    <w:t xml:space="preserve">People should not have to go through life being subjected to abuse because of who they are or what they believe 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99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90000"/>
                                      <w:sz w:val="21"/>
                                      <w:szCs w:val="21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71450"/>
                                        <wp:effectExtent l="0" t="0" r="0" b="0"/>
                                        <wp:docPr id="4" name="end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nd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3333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00"/>
                                      <w:sz w:val="21"/>
                                      <w:szCs w:val="21"/>
                                    </w:rPr>
                                    <w:t xml:space="preserve">Commander Cressida Dic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66.3pt;mso-wrap-distance-left:0pt;mso-wrap-distance-right:0pt;mso-wrap-distance-top:0pt;mso-wrap-distance-bottom:0pt;margin-top:-69.5pt;mso-position-vertical:center;mso-position-vertical-relative:text;margin-left:31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171450"/>
                                  <wp:effectExtent l="0" t="0" r="0" b="0"/>
                                  <wp:docPr id="5" name="startqu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artqu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00"/>
                                <w:sz w:val="21"/>
                                <w:szCs w:val="21"/>
                              </w:rPr>
                              <w:t xml:space="preserve">People should not have to go through life being subjected to abuse because of who they are or what they believ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99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0000"/>
                                <w:sz w:val="21"/>
                                <w:szCs w:val="21"/>
                              </w:rPr>
                              <w:br w:type="textWrapping" w:clear="all"/>
                              <w:drawing>
                                <wp:inline distT="0" distB="0" distL="0" distR="0">
                                  <wp:extent cx="219075" cy="171450"/>
                                  <wp:effectExtent l="0" t="0" r="0" b="0"/>
                                  <wp:docPr id="6" name="endqu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ndqu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shd w:fill="CC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33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00"/>
                                <w:sz w:val="21"/>
                                <w:szCs w:val="21"/>
                              </w:rPr>
                              <w:t xml:space="preserve">Commander Cressida Dic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ommander Cressida Dick, director of the Diversity Directorate, denied the operation was simply a publicity stunt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he said: "We want the offenders who hate, hurt and harm others to know the Met will do everything in its power to find them out and put a stop to their crim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People should not have to go through life being subjected to abuse because of who they are or what they believe in."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raids will be followed up by a day of activities to raise awareness of the Met's community safety units, which deal with hate crime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Officers will take a mobile hate-crime reporting centre into the heart of London's gay community in Old Compton Street, Soh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1">
    <w:name w:val="date1"/>
    <w:basedOn w:val="DefaultParagraphFont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03:00Z</dcterms:created>
  <dc:creator>wxchrr</dc:creator>
  <dc:description/>
  <dc:language>en-US</dc:language>
  <cp:lastModifiedBy>wxchrr</cp:lastModifiedBy>
  <cp:lastPrinted>2002-11-14T09:04:00Z</cp:lastPrinted>
  <dcterms:modified xsi:type="dcterms:W3CDTF">2002-11-14T15:04:00Z</dcterms:modified>
  <cp:revision>1</cp:revision>
  <dc:subject/>
  <dc:title>Wednesday, 13 November, 2002, 13:38 GMT </dc:title>
</cp:coreProperties>
</file>