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Smash your way out</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McMurph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rPr>
        <w:object w:dxaOrig="15372" w:dyaOrig="10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116.8pt" filled="f" o:ole="">
            <v:imagedata r:id="rId3" o:title=""/>
          </v:shape>
          <o:OLEObject Type="Embed" ProgID="" ShapeID="ole_rId2" DrawAspect="Content" ObjectID="_1877029457" r:id="rId2"/>
        </w:object>
      </w:r>
      <w:r>
        <w:rPr>
          <w:rFonts w:eastAsia="Times New Roman" w:cs="Times New Roman"/>
          <w:b/>
          <w:bCs/>
          <w:sz w:val="36"/>
          <w:szCs w:val="36"/>
        </w:rPr>
        <w:t xml:space="preserve">The </w:t>
      </w:r>
      <w:r>
        <w:rPr>
          <w:rFonts w:eastAsia="Times New Roman" w:cs="Times New Roman"/>
          <w:b/>
          <w:bCs/>
          <w:sz w:val="56"/>
          <w:szCs w:val="56"/>
        </w:rPr>
        <w:t xml:space="preserve">corporate policestate </w:t>
      </w:r>
      <w:r>
        <w:rPr>
          <w:rFonts w:eastAsia="Times New Roman" w:cs="Times New Roman"/>
          <w:b/>
          <w:bCs/>
          <w:sz w:val="36"/>
          <w:szCs w:val="36"/>
        </w:rPr>
        <w:t xml:space="preserve">crush your head and you make a bureaucratic report to those same who kicked in your head...? Is there something wrong here?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is all this mongering and jawing over rights when people who participate in these protests ridicule themselves by abiding to something that is enslaving</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ot only their own rights but in the foreseeable future also their childrens life. A prison controlled by henchmen luring mostly behind the scenes yet often</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ublicly making proclaims for more power.</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They don`t give the slightest </w:t>
      </w:r>
      <w:r>
        <w:rPr>
          <w:rFonts w:eastAsia="Times New Roman" w:cs="Times New Roman"/>
          <w:b/>
          <w:bCs/>
          <w:sz w:val="56"/>
          <w:szCs w:val="56"/>
        </w:rPr>
        <w:t>fuck</w:t>
      </w:r>
      <w:r>
        <w:rPr>
          <w:rFonts w:eastAsia="Times New Roman" w:cs="Times New Roman"/>
          <w:b/>
          <w:bCs/>
          <w:sz w:val="36"/>
          <w:szCs w:val="36"/>
        </w:rPr>
        <w:t xml:space="preserve"> about your Hyde Park gatherings or street jingelings. As long as you stay out of their wa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But as soon as you stand up for your rights you suddenly confront...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There is absolutely no reason to drag political popstars to hold open air, public speeches about something that will just make the henchmen behind the scenes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eel eas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 highly praised non-violence is a gift to the system and its strangleholders. Who knows, they might even have a look in TV seeing you in your t-shirt an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ants and pickets. But so what. They couldn`t care less. The huge protest in London, Hyde Park was not even televised in several countries. People don`t even know that you have proteste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Go ahead, why don`t you sing a song for these cold blooded murderers. Lie down on the street.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Bent down your neck.</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You think the portworkers of West Coast in US get any help of that? They have managed to block and put to a stand still the trafffic of weapons, missiles, armoury and vehicles to the Gulf area. They are on strike. You could call these the heroes of the hour. They have managed to seriously disrupt the giant wheel of warmachine.</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nd now there is a threat that Washington drags the military in to stop the strike by force. It wont certainly be to any help if you start whining on the streets like some half-arse actors singing to these henchmens songs.</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If you really want to help the antiwar movement then you should study this manual:</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http://www.44an.com/cia/index.html</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o said you cant do it the other way roun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ere is absolutely no reason for you to stay down.</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Action by ordinary people is needed urgentl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Unless you challenge the system there will never be a change.</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56"/>
          <w:szCs w:val="56"/>
        </w:rPr>
      </w:pPr>
      <w:r>
        <w:rPr>
          <w:rFonts w:eastAsia="Times New Roman" w:cs="Times New Roman"/>
          <w:b/>
          <w:bCs/>
          <w:sz w:val="36"/>
          <w:szCs w:val="36"/>
        </w:rPr>
        <w:t xml:space="preserve">What every disobedient soul should take care first and foremost is to study the art of war in waging war against this </w:t>
      </w:r>
      <w:r>
        <w:rPr>
          <w:rFonts w:eastAsia="Times New Roman" w:cs="Times New Roman"/>
          <w:b/>
          <w:bCs/>
          <w:sz w:val="56"/>
          <w:szCs w:val="56"/>
        </w:rPr>
        <w:t>chip implant - genetically engineered societ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oon, very soon before you realize the seeds are patented and you ask: how did it happen? why didn`t anybody do something? Disobedience is something that is part of everyday life.</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olly, don`t raise your voice.</w:t>
      </w:r>
    </w:p>
    <w:p>
      <w:pPr>
        <w:pStyle w:val="Normal"/>
        <w:rPr>
          <w:rFonts w:ascii="Times New Roman" w:hAnsi="Times New Roman" w:eastAsia="Times New Roman" w:cs="Times New Roman"/>
          <w:b/>
          <w:b/>
          <w:bCs/>
          <w:sz w:val="56"/>
          <w:szCs w:val="56"/>
        </w:rPr>
      </w:pPr>
      <w:r>
        <w:rPr>
          <w:rFonts w:eastAsia="Times New Roman" w:cs="Times New Roman"/>
          <w:b/>
          <w:bCs/>
          <w:sz w:val="56"/>
          <w:szCs w:val="56"/>
        </w:rPr>
        <w:t>Dolly, eat your beans.</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olly, go shopping.</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Dolly, go to be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ry to root out yourself from this form.</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What about the mone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Its fake money. </w:t>
      </w:r>
      <w:r>
        <w:rPr>
          <w:rFonts w:eastAsia="Times New Roman" w:cs="Times New Roman"/>
          <w:b/>
          <w:bCs/>
          <w:sz w:val="56"/>
          <w:szCs w:val="56"/>
        </w:rPr>
        <w:t>Worthless paper.</w:t>
      </w:r>
      <w:r>
        <w:rPr>
          <w:rFonts w:eastAsia="Times New Roman" w:cs="Times New Roman"/>
          <w:b/>
          <w:bCs/>
          <w:sz w:val="36"/>
          <w:szCs w:val="36"/>
        </w:rPr>
        <w:t xml:space="preserve"> In this doll era worthless electronic bits. Why don`t you print your own money and use them instead. You just need a good copymachine. Its just as good as the Federal Reserves or Bank of Englands paper money. Fed is the big blow. The word Federal doesn`t make it any more </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ederal. Its a 100 % privately owned bank!</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Its not gonna do any good to anyone by silently parking yourself infront of a McDonalds or a Wal-Mart and shout few slogans. Neither will it make any difference</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if you think you`ll achieve something by standing infront of some corporate buildings demanding change. They`ll just probably throw an ashtray on you. Who knows, maybe they`ll spit from a window.</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One thing that felt really good, was to see on TV how these brave, young protestors in Gothenburg plainly throw stones against the black  cars that drove powerful men behind the scenes to secret meetings.</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Upper echelons going to their secret meetings got their black car windows smashed by a sudden initiative taken by young people.</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One idea is to put nails in front and behind the wheels of parked cars. With empty tires they don`t get far. You know ofcourse which cars are the priority.</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ear down this suffocating prison.</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You remember the film One flew over the cuckoos nest.</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 xml:space="preserve">That`s exactly what this is all about. In the end you either have to </w:t>
      </w:r>
    </w:p>
    <w:p>
      <w:pPr>
        <w:pStyle w:val="Normal"/>
        <w:rPr>
          <w:rFonts w:ascii="Times New Roman" w:hAnsi="Times New Roman" w:eastAsia="Times New Roman" w:cs="Times New Roman"/>
          <w:b/>
          <w:b/>
          <w:bCs/>
          <w:sz w:val="36"/>
          <w:szCs w:val="36"/>
        </w:rPr>
      </w:pPr>
      <w:r>
        <w:rPr>
          <w:rFonts w:eastAsia="Times New Roman" w:cs="Times New Roman"/>
        </w:rPr>
        <w:object w:dxaOrig="15366" w:dyaOrig="1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65pt;height:122.95pt" filled="f" o:ole="">
            <v:imagedata r:id="rId5" o:title=""/>
          </v:shape>
          <o:OLEObject Type="Embed" ProgID="" ShapeID="ole_rId4" DrawAspect="Content" ObjectID="_1354737319" r:id="rId4"/>
        </w:object>
      </w:r>
      <w:r>
        <w:rPr>
          <w:rFonts w:eastAsia="Times New Roman" w:cs="Times New Roman"/>
          <w:b/>
          <w:bCs/>
          <w:sz w:val="56"/>
          <w:szCs w:val="56"/>
        </w:rPr>
        <w:t xml:space="preserve">smash your way out or </w:t>
      </w:r>
      <w:r>
        <w:rPr>
          <w:rFonts w:eastAsia="Times New Roman" w:cs="Times New Roman"/>
          <w:b/>
          <w:bCs/>
          <w:sz w:val="36"/>
          <w:szCs w:val="36"/>
        </w:rPr>
        <w:t>you`ll end up like a vegetable in the commercial graveyar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