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teresting that the MoD believes that children are smart enough to be able to deal with pro-war propaganda from NATO, but too impressionable to avoid being subverted by anti-war sentiment. Well done Mr Stevenson. Also what does "Children look up to their head teachers and to preach against the war on terrorism at this time seems particularly ill thought out." mean exactly? It would seem to me that wartime is a very good time indeed to discuss the ethics of armed conflict. Presumably it is felt amongst some circles that the best way to defend democracy and free speech in the current climate is to mindlessly support the current government, and voice no dissent whatsoe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3:16:00Z</dcterms:created>
  <dc:creator>ntcluster</dc:creator>
  <dc:description/>
  <dc:language>en-US</dc:language>
  <cp:lastModifiedBy>ntcluster</cp:lastModifiedBy>
  <dcterms:modified xsi:type="dcterms:W3CDTF">2001-11-05T13:17:00Z</dcterms:modified>
  <cp:revision>1</cp:revision>
  <dc:subject/>
  <dc:title>Interesting that the MoD believes that children are smart enough to be able to deal with pro-war propaganda from NATO, but too impressionable to avoid being subverted by anti-war sentiment</dc:title>
</cp:coreProperties>
</file>